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уб д. Кочерикова 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>
          <w:sz w:val="28"/>
          <w:szCs w:val="28"/>
        </w:rPr>
        <w:t>на  ноябрь    месяц    2023 год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9"/>
        <w:gridCol w:w="3118"/>
        <w:gridCol w:w="2127"/>
        <w:gridCol w:w="1275"/>
        <w:gridCol w:w="17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02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4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Россия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Выставка детских рисунков приуроченная Дню народного еди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color w:val="191919"/>
                <w:shd w:fill="FFFFFF" w:val="clear"/>
                <w:lang w:eastAsia="en-US"/>
              </w:rPr>
            </w:pPr>
            <w:r>
              <w:rPr>
                <w:color w:val="191919"/>
                <w:shd w:fill="FFFFFF" w:val="clear"/>
                <w:lang w:eastAsia="en-US"/>
              </w:rPr>
              <w:t>«Россия единством креп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гровая программа приуроченная «Дню народного един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Осенняя эстаф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гров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укла мот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Мастер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«Маленьким детям большие права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Акция посвященная Дню прав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ими руками подарок ма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рекрасен мир любовью матери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посвященный «Дню матер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Фёдорова А.В.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дичук Е.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Заведующий Клубом д.Кочерикова    Е.В.Пиндичук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с. Холмушино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>
          <w:b/>
          <w:sz w:val="28"/>
          <w:szCs w:val="28"/>
        </w:rPr>
        <w:t>на ноябрь месяц    2023 год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2443"/>
        <w:gridCol w:w="2087"/>
        <w:gridCol w:w="1701"/>
        <w:gridCol w:w="16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0.2023г по 07.11.2023г специалист в отпус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08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6 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уди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Интеллектуальная командная игра на экране дл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 </w:t>
            </w:r>
            <w:r>
              <w:rPr/>
              <w:t>Клуб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 </w:t>
            </w:r>
            <w:r>
              <w:rPr/>
              <w:t>школ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10.11.2023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мощ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мующим птицам «Синичкин д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Экоак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Изготовление корм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Чечит Л.С.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Бузаева Е.А.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1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.00ч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Зимнее настроени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Диско программа дл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4.11.2023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7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ародная Кукла оберег -Мамуш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астер клас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о изготовлению ку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Бузаева Е.А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6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трана волшебных слов и поступков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ая игра, посвященная Дню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7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6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нь рождения Деда Мороз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фильма «Как появился Дед Мороз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8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2.00ч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«Разгоняй движеньем лен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ртивные состязания для молодё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Спортивная площад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Сидельников О.Н.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18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0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скоте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я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Клуб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0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3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ебенок, я имею право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Познавательный видеоролик (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Чечит Л.С.                    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1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вый тоненький ледок - чем опасен он, дружок?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смотр видеороликов «Безопасный лед» для детей и подростк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4.11.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0.00ч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Любимым мамам»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Поздравительная а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 </w:t>
            </w:r>
            <w:r>
              <w:rPr/>
              <w:t>На се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 xml:space="preserve"> </w:t>
            </w:r>
            <w:r>
              <w:rPr/>
              <w:t xml:space="preserve">Чечит Л.С.                    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5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усть всегда буде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ама!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Праздничная </w:t>
            </w:r>
            <w:r>
              <w:rPr>
                <w:shd w:fill="FFFFFF" w:val="clear"/>
              </w:rPr>
              <w:t>концертная программа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С.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5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0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скотек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Л.С.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28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6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ция Юные герои В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К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30.11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/>
              <w:t>«Курить-здоровью вреди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титабачная виктор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ждународному Дню отказ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о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Клу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/>
              <w:t>Чечит Л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составил :    Художественный руководитель Чечит Л.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«Тайтурский культурно - спортивный комплекс» </w:t>
      </w:r>
    </w:p>
    <w:p>
      <w:pPr>
        <w:pStyle w:val="Normal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. Буреть библиотека</w:t>
      </w:r>
    </w:p>
    <w:p>
      <w:pPr>
        <w:pStyle w:val="Normal"/>
        <w:shd w:fill="FFFFFF" w:val="clear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на ноябрь месяц 2023 год</w:t>
      </w:r>
    </w:p>
    <w:tbl>
      <w:tblPr>
        <w:tblW w:w="10732" w:type="dxa"/>
        <w:jc w:val="left"/>
        <w:tblInd w:w="-1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75"/>
        <w:gridCol w:w="3163"/>
        <w:gridCol w:w="1910"/>
        <w:gridCol w:w="1416"/>
        <w:gridCol w:w="1753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Дата провед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Время проведения 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роведен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«День народного единства»</w:t>
            </w:r>
          </w:p>
          <w:p>
            <w:pPr>
              <w:pStyle w:val="Normal"/>
              <w:spacing w:before="0" w:after="0"/>
              <w:rPr/>
            </w:pPr>
            <w:r>
              <w:rPr/>
              <w:t>#День народного единств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кци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иц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ловьева Г.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Моя родина Россия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цертная программа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Умный ход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рнир по шашкам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Домашняя экономика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к финансовой грамотност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Подарок маме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стер класс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3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Усольский район, я горжусь тобой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ео ролик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отникова Е.С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Супер мама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чер отдых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ева Г.И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11.202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00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«Юные герои»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ьбом памяти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вьёва Г.И..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 составили: библиотекарь Плотникова Е.С.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иблиотека с.Холмушино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ноябрь    месяц    2023 год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9"/>
        <w:gridCol w:w="3118"/>
        <w:gridCol w:w="2127"/>
        <w:gridCol w:w="1275"/>
        <w:gridCol w:w="17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03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6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Россия.Родина.Единство»</w:t>
            </w:r>
          </w:p>
          <w:p>
            <w:pPr>
              <w:pStyle w:val="Normal"/>
              <w:rPr/>
            </w:pPr>
            <w:r>
              <w:rPr/>
              <w:t>К Дню народного един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вест-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bCs/>
              </w:rPr>
            </w:pPr>
            <w:r>
              <w:rPr/>
              <w:t>Чечит Л.К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« Толерантность-дорога к миру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 Международному дню толерант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  </w:t>
            </w:r>
            <w:r>
              <w:rPr>
                <w:color w:val="333333"/>
                <w:shd w:fill="FFFFFF" w:val="clear"/>
              </w:rPr>
              <w:t>Книжно-иллюстративная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т Л.К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« Права сказочных героев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К Дню защиты прав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color w:val="333333"/>
                <w:shd w:fill="FFFFFF" w:val="clear"/>
              </w:rPr>
            </w:pPr>
            <w:r>
              <w:rPr/>
              <w:t>Игра-виктор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т Л.К.</w:t>
            </w:r>
          </w:p>
        </w:tc>
      </w:tr>
      <w:tr>
        <w:trPr>
          <w:trHeight w:val="2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 2023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«Подарок мам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Литературно-твор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ит Л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     с.Холмушино                                Чечит Л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«Тайтурский культурно - спортивный комплекс» 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йтур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 в ноябр</w:t>
      </w:r>
      <w:r>
        <w:rPr>
          <w:b/>
          <w:i/>
          <w:color w:val="000000"/>
          <w:sz w:val="28"/>
          <w:szCs w:val="28"/>
          <w:u w:val="single"/>
        </w:rPr>
        <w:t xml:space="preserve">е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2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"/>
        <w:gridCol w:w="1154"/>
        <w:gridCol w:w="238"/>
        <w:gridCol w:w="2472"/>
        <w:gridCol w:w="161"/>
        <w:gridCol w:w="2328"/>
        <w:gridCol w:w="583"/>
        <w:gridCol w:w="1974"/>
        <w:gridCol w:w="22"/>
      </w:tblGrid>
      <w:tr>
        <w:trPr>
          <w:trHeight w:val="6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территории МО</w:t>
            </w:r>
          </w:p>
        </w:tc>
      </w:tr>
      <w:tr>
        <w:trPr>
          <w:trHeight w:val="63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Подготовка корта к зимнему сезону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6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г по пересеченной местности среди юношей МО дистанция 1 к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lang w:eastAsia="en-US"/>
              </w:rPr>
              <w:t>Посвященное празднованию «Днянародного единства»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Добрын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6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енство по волейболу среди мужских и женских команд МО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Бур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</w:t>
            </w:r>
          </w:p>
        </w:tc>
      </w:tr>
      <w:tr>
        <w:trPr>
          <w:trHeight w:val="328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за пределам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 и районные мероприятия, товарищеские встречи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енство по баскетболу среди мужских коман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ревнования по плаванию среди трудовых коллективов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Средний, 11:00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ТУ 2 тур. Сезон 2022-2023гг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.п. Средний, 11:00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йтур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  в н</w:t>
      </w:r>
      <w:r>
        <w:rPr>
          <w:b/>
          <w:i/>
          <w:color w:val="000000"/>
          <w:sz w:val="28"/>
          <w:szCs w:val="28"/>
          <w:u w:val="single"/>
        </w:rPr>
        <w:t xml:space="preserve">оябре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2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53"/>
        <w:gridCol w:w="2958"/>
        <w:gridCol w:w="2410"/>
        <w:gridCol w:w="1950"/>
      </w:tblGrid>
      <w:tr>
        <w:trPr>
          <w:trHeight w:val="6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территории МО</w:t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3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поселка по нар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шко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А.В.</w:t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йтурка ул. Победы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А.В.</w:t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за пределам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 и районные мероприятия, товарищеские встреч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8"/>
        <w:gridCol w:w="4152"/>
        <w:gridCol w:w="2960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.2023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этап первенства района по настольному теннис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. Средни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мини-футболу с командой «Авиатор» п. Средн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Средни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лжность                                                                                     Подпись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44"/>
          <w:szCs w:val="44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vanish/>
          <w:sz w:val="44"/>
          <w:szCs w:val="44"/>
        </w:rPr>
      </w:pPr>
      <w:r>
        <w:rPr>
          <w:rFonts w:cs="Arial" w:ascii="Arial" w:hAnsi="Arial"/>
          <w:vanish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1:00Z</dcterms:created>
  <dc:creator>User</dc:creator>
  <dc:description/>
  <cp:keywords/>
  <dc:language>en-US</dc:language>
  <cp:lastModifiedBy>User</cp:lastModifiedBy>
  <cp:lastPrinted>2023-10-24T16:18:00Z</cp:lastPrinted>
  <dcterms:modified xsi:type="dcterms:W3CDTF">2023-10-24T08:19:00Z</dcterms:modified>
  <cp:revision>81</cp:revision>
  <dc:subject/>
  <dc:title/>
</cp:coreProperties>
</file>