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уб д. Кочерикова 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>
          <w:sz w:val="28"/>
          <w:szCs w:val="28"/>
        </w:rPr>
        <w:t>на август   месяц    2023 год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9"/>
        <w:gridCol w:w="2835"/>
        <w:gridCol w:w="2835"/>
        <w:gridCol w:w="850"/>
        <w:gridCol w:w="17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1.08.2023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Давай знакоми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Открытие летней площадки для детей. Игровая программ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Фёдор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«Бумажные фантазии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0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Летний драйв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Танцевальная програм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>
          <w:trHeight w:val="2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8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«На цветочной поляне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Развлекательная программ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«Танцуют просто все!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Танцевальная пр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8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Загадки про природу»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инутка устного фолькло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>
          <w:trHeight w:val="4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Летние фантазии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8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оролев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я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Король  и Королева лет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нкурсная-игровая  программа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/>
              <w:t xml:space="preserve">«Отгадай, ка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игровая программ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>
          <w:trHeight w:val="5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«Свободный микроф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батт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Желтый, красный, голубой - выбирай себе лю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Физ. минутк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>
          <w:trHeight w:val="2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Шароградские 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0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Летний драйв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Танцевальная програм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>
          <w:trHeight w:val="5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нимательным быть полезно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hd w:fill="FFFFFF" w:val="clear"/>
              </w:rPr>
              <w:t>Интеллектуальные шарады 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«В гостях у Всезнай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/>
              <w:t>Игровая пр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color w:val="181818"/>
                <w:shd w:fill="FFFFFF" w:val="clear"/>
              </w:rPr>
              <w:t xml:space="preserve">- </w:t>
            </w:r>
            <w:r>
              <w:rPr/>
              <w:t>«Сувен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Творческая мастерска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181818"/>
                <w:shd w:fill="FFFFFF" w:val="clear"/>
              </w:rPr>
            </w:pPr>
            <w:r>
              <w:rPr/>
              <w:t>- «Веселье земли русско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181818"/>
                <w:shd w:fill="FFFFFF" w:val="clear"/>
              </w:rPr>
            </w:pPr>
            <w:r>
              <w:rPr/>
              <w:t>Игровая пр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Путешествие в страну весёлых мяч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уб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Весёлая рак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Соревнование  по теннис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Мой веселый, звонкий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color w:val="181818"/>
                <w:shd w:fill="FFFFFF" w:val="clear"/>
              </w:rPr>
              <w:t xml:space="preserve">Творческая мастерск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«Юные герои ВОВ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А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0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иск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Триколор мо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 посвященная Дню флага Р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303F50"/>
                <w:szCs w:val="20"/>
                <w:shd w:fill="FFFFFF" w:val="clear"/>
              </w:rPr>
            </w:pPr>
            <w:r>
              <w:rPr>
                <w:color w:val="303F50"/>
                <w:szCs w:val="20"/>
                <w:shd w:fill="FFFFFF" w:val="clear"/>
              </w:rPr>
              <w:t xml:space="preserve"> </w:t>
            </w:r>
            <w:r>
              <w:rPr>
                <w:color w:val="303F50"/>
                <w:szCs w:val="20"/>
                <w:shd w:fill="FFFFFF" w:val="clear"/>
              </w:rPr>
              <w:t>«Поделись улыбкою своей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03F50"/>
                <w:szCs w:val="20"/>
                <w:shd w:fill="FFFFFF" w:val="clear"/>
              </w:rPr>
              <w:t xml:space="preserve">Выставка рисунков. </w:t>
            </w:r>
            <w:r>
              <w:rPr/>
              <w:t xml:space="preserve"> </w:t>
            </w:r>
            <w:r>
              <w:rPr>
                <w:color w:val="303F50"/>
                <w:szCs w:val="20"/>
                <w:shd w:fill="FFFFFF" w:val="clear"/>
              </w:rPr>
              <w:t>День российского 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sz w:val="28"/>
        </w:rPr>
        <w:t>Заведующий Клубом        д. Кочерикова  Пиндичук Е.В</w:t>
      </w:r>
      <w:r>
        <w:rPr/>
        <w:t>.</w:t>
      </w: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Клуб с. Холмушино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на Август месяц    2023 год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2443"/>
        <w:gridCol w:w="1662"/>
        <w:gridCol w:w="1759"/>
        <w:gridCol w:w="19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/>
            </w:pPr>
            <w:r>
              <w:rPr>
                <w:lang w:eastAsia="en-US"/>
              </w:rPr>
              <w:t>10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ие летней площад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Игровуха –веселуха или фант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5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«ПДД неправильные правила или Пеппи в гостях у дорожной Азбуки»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- Конкурс рисунков «Светофор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.00 ч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нь танцев и музы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С песней весело шагать!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искотека для молодё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.08.2023г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.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нь игры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/>
            </w:pPr>
            <w:r>
              <w:rPr>
                <w:lang w:eastAsia="en-US"/>
              </w:rPr>
              <w:t>«Игры народов России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Развлекательно –игров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клу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08.2023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.00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День здоровь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Как доктор Витаминкина Бактерию уму разуму учила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«В поле и в лес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в лес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Л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.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ездка в МультиСказки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2023г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00.ч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ч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Деньрожденственские встречи»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«Поздравляем, поздравляем  и от всей души желаем!»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lang w:eastAsia="en-US"/>
              </w:rPr>
              <w:t>Дискотека для молодё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уск стенгаз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2023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Закрытие площадк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здорово, что все мы здесь сегодня собрались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/>
            </w:pPr>
            <w:r>
              <w:rPr>
                <w:lang w:eastAsia="en-US"/>
              </w:rPr>
              <w:t>22.08.2023г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ч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«Три цвета России» (ко Дню государственного фла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ктори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</w:t>
            </w:r>
          </w:p>
        </w:tc>
      </w:tr>
      <w:tr>
        <w:trPr>
          <w:trHeight w:val="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аш флаг поднимем высоко» (ко дню государственного фла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гровая програм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аленькие герои большой вой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 памя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аленькие герои большой вой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 памя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Что такое толерантность?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 -ди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.08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Вот и лето прошл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ит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лан составил:  Чечит Л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</w:rPr>
        <w:t>Муниципальное казенное учреждение культуры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</w:rPr>
        <w:t>«Тайтурский культурно - спортивный комплекс» </w:t>
      </w:r>
    </w:p>
    <w:p>
      <w:pPr>
        <w:pStyle w:val="Normal"/>
        <w:shd w:fill="FFFFFF" w:val="clear"/>
        <w:spacing w:before="0" w:after="280"/>
        <w:jc w:val="center"/>
        <w:rPr>
          <w:b/>
          <w:b/>
        </w:rPr>
      </w:pPr>
      <w:r>
        <w:rPr>
          <w:b/>
          <w:bCs/>
        </w:rPr>
        <w:t>д. Буреть библиотека</w:t>
      </w:r>
    </w:p>
    <w:p>
      <w:pPr>
        <w:pStyle w:val="Normal"/>
        <w:shd w:fill="FFFFFF" w:val="clear"/>
        <w:spacing w:before="0" w:after="280"/>
        <w:jc w:val="center"/>
        <w:rPr>
          <w:b/>
          <w:b/>
        </w:rPr>
      </w:pPr>
      <w:r>
        <w:rPr>
          <w:b/>
          <w:bCs/>
        </w:rPr>
        <w:t>План на август месяц 2023 год</w:t>
      </w:r>
    </w:p>
    <w:tbl>
      <w:tblPr>
        <w:tblW w:w="10606" w:type="dxa"/>
        <w:jc w:val="left"/>
        <w:tblInd w:w="-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1293"/>
        <w:gridCol w:w="3243"/>
        <w:gridCol w:w="1732"/>
        <w:gridCol w:w="1293"/>
        <w:gridCol w:w="1752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Время проведения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8.2023г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«День грибов»</w:t>
            </w:r>
          </w:p>
          <w:p>
            <w:pPr>
              <w:pStyle w:val="Normal"/>
              <w:spacing w:before="0" w:after="0"/>
              <w:rPr/>
            </w:pPr>
            <w:r>
              <w:rPr/>
              <w:t>#БП#каникулы_с_библиотеко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 ча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уб Кочериков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08.2023 г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0 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«Берегите лес»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#</w:t>
            </w:r>
            <w:r>
              <w:rPr/>
              <w:t>ЭкоКультур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час, выставка рисунк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8.2023 г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 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День ягоды» #БП#каникулы_с_библиотеко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кторина и мастер клас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8.2023 г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0 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Край мой не повторимый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тавка рисунк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8.2023г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0 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#БП#каникулы_с_библиоте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стория флагов России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 ча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ка около библиотек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08.2023г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 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«Витамины для здоровья челове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#ШколаЗдоровойНаци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кторина по ЗО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8.2023г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0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Юные герои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ьбом памят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  <w:t> </w:t>
      </w:r>
    </w:p>
    <w:p>
      <w:pPr>
        <w:pStyle w:val="Normal"/>
        <w:shd w:fill="FFFFFF" w:val="clear"/>
        <w:spacing w:before="0" w:after="280"/>
        <w:jc w:val="right"/>
        <w:rPr/>
      </w:pPr>
      <w:r>
        <w:rPr/>
        <w:t>План составили: библиотекарь Плотникова Е.С. и</w:t>
      </w:r>
    </w:p>
    <w:p>
      <w:pPr>
        <w:pStyle w:val="Normal"/>
        <w:shd w:fill="FFFFFF" w:val="clear"/>
        <w:spacing w:before="0" w:after="280"/>
        <w:jc w:val="right"/>
        <w:rPr/>
      </w:pPr>
      <w:r>
        <w:rPr/>
        <w:t>менеджер по культурно-досуговому мероприятию Соловьёва Г.И.</w:t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казенное учреждение культуры</w:t>
      </w:r>
      <w:r>
        <w:rPr>
          <w:color w:val="000000"/>
        </w:rPr>
        <w:t> 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Тайтурский культурно - спортивный комплекс»</w:t>
      </w:r>
      <w:r>
        <w:rPr>
          <w:color w:val="000000"/>
        </w:rPr>
        <w:t>    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                                                </w:t>
      </w:r>
      <w:r>
        <w:rPr>
          <w:b/>
          <w:bCs/>
          <w:color w:val="000000"/>
        </w:rPr>
        <w:t>  </w:t>
      </w:r>
      <w:r>
        <w:rPr>
          <w:b/>
          <w:color w:val="000000"/>
        </w:rPr>
        <w:t>Библиотека с. Холмушино  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лан на август месяц 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                                                 </w:t>
      </w:r>
    </w:p>
    <w:tbl>
      <w:tblPr>
        <w:tblW w:w="1051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2046"/>
        <w:gridCol w:w="2013"/>
        <w:gridCol w:w="1499"/>
        <w:gridCol w:w="1958"/>
      </w:tblGrid>
      <w:tr>
        <w:trPr>
          <w:trHeight w:val="5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08.2023 г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итаем вместе, читаем вслух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7" w:leader="none"/>
              </w:tabs>
              <w:rPr/>
            </w:pPr>
            <w:r>
              <w:rPr/>
              <w:t>Громкие чтения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>
          <w:trHeight w:val="5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08.2023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флаг, моя гордост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.08.2023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ями славится Росс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нижная выстав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</w:tbl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  <w:t>План составили: библиотекарь Чечит Л.К.</w:t>
      </w:r>
    </w:p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йтур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 по футболу в </w:t>
      </w:r>
      <w:r>
        <w:rPr>
          <w:b/>
          <w:i/>
          <w:color w:val="000000"/>
          <w:sz w:val="28"/>
          <w:szCs w:val="28"/>
          <w:u w:val="single"/>
        </w:rPr>
        <w:t xml:space="preserve">августе 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023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4"/>
        <w:gridCol w:w="2959"/>
        <w:gridCol w:w="2411"/>
        <w:gridCol w:w="1951"/>
      </w:tblGrid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и место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роводимые на территории МО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 дата не определ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к Усольского района по футбо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 Тайтурка 1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 А.В.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мероприятиях за пределами 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бластные и районные мероприятия, товарищеские встреч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8"/>
        <w:gridCol w:w="4152"/>
        <w:gridCol w:w="2960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 и место провед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ездка с командой 2012-2013 г.р. на батуты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Усолье-Сибирско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 дата не определе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ок Усольского района по фу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определен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оварищеская встреча с ДЮСШ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солье-Сибирск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адион «Химик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солье-Сибир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лжность                                                                               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1:00Z</dcterms:created>
  <dc:creator>User</dc:creator>
  <dc:description/>
  <cp:keywords/>
  <dc:language>en-US</dc:language>
  <cp:lastModifiedBy>User</cp:lastModifiedBy>
  <cp:lastPrinted>2021-04-20T16:11:00Z</cp:lastPrinted>
  <dcterms:modified xsi:type="dcterms:W3CDTF">2023-07-19T11:31:00Z</dcterms:modified>
  <cp:revision>59</cp:revision>
  <dc:subject/>
  <dc:title/>
</cp:coreProperties>
</file>